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ГБПОУ КОМК им. С.В. Рахман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Г. Гриб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имя                                                        отч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 _________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д                              месяц                 чис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му (-ей) по адресу _____________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чтовый индекс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 мобильный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домашний с код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, номер, кем и когда вы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испытаниям и участию в конкурсе по направлению подготовки (специальность)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7112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5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очной форме на места, финансируемые из регионального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полным возмещением затрат на обу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допустить меня к вступительным испытаниям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ил(а) в ____________год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образовательное учрежд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е учреждение нача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е учреждение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ое 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т</w:t>
      </w:r>
      <w:r>
        <w:rPr>
          <w:rFonts w:cs="Times New Roman" w:ascii="Times New Roman" w:hAnsi="Times New Roman"/>
          <w:sz w:val="24"/>
          <w:szCs w:val="24"/>
        </w:rPr>
        <w:t>/диплом  серия________№ __________ дата выдачи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аль </w:t>
      </w:r>
      <w:r>
        <w:rPr>
          <w:rFonts w:cs="Times New Roman" w:ascii="Times New Roman" w:hAnsi="Times New Roman"/>
          <w:sz w:val="24"/>
          <w:szCs w:val="24"/>
        </w:rPr>
        <w:t>(аттестат, диплом с отличием) 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й стаж</w:t>
      </w:r>
      <w:r>
        <w:rPr>
          <w:rFonts w:cs="Times New Roman" w:ascii="Times New Roman" w:hAnsi="Times New Roman"/>
          <w:sz w:val="24"/>
          <w:szCs w:val="24"/>
        </w:rPr>
        <w:t xml:space="preserve"> (если есть) ___________лет ___________ме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остранный язык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нглийский; немецкий; французск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ой _______________________; не изучал (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поступлении имею следующие льготы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, дающий право на льго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житие:</w:t>
      </w:r>
      <w:r>
        <w:rPr>
          <w:rFonts w:cs="Times New Roman" w:ascii="Times New Roman" w:hAnsi="Times New Roman"/>
          <w:sz w:val="24"/>
          <w:szCs w:val="24"/>
        </w:rPr>
        <w:t xml:space="preserve"> нуждаюсь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не нуждаюс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ебе дополнительно сообщаю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ФИО, место работы, телеф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_____ 2019 г.  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поступ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уставом колледжа, лицензией на право ведения образовательной деятельности, свидетельством о государственной аккредитации ознакомлен(а)</w:t>
      </w:r>
      <w:r>
        <w:rPr>
          <w:rFonts w:cs="Times New Roman" w:ascii="Times New Roman" w:hAnsi="Times New Roman"/>
          <w:sz w:val="18"/>
          <w:szCs w:val="18"/>
        </w:rPr>
        <w:t xml:space="preserve">  ________________________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поступаю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 получ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61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3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41910</wp:posOffset>
                </wp:positionV>
                <wp:extent cx="1619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3.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ервые         не впервые            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поступающего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атой предоставления оригинала документа государственного образца об образовании и ознакомлен(а)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поступ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приёма и правилами подачи апелляции по результатам проведения вступительных испытаний ознакомлен(а) </w:t>
      </w: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поступ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в соответствии с законодательством РФ согласен/согласна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поступ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в соответствии с законодательством РФ подтверждаю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ИО и подпись родителей (законных представителей) несовершеннолетних поступающ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приёмной комиссии 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_______________ 2019 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4:00Z</dcterms:created>
  <dc:creator>Приемная</dc:creator>
  <dc:description/>
  <cp:keywords/>
  <dc:language>en-US</dc:language>
  <cp:lastModifiedBy>Svetlana Yakubenko</cp:lastModifiedBy>
  <dcterms:modified xsi:type="dcterms:W3CDTF">2019-05-28T18:11:00Z</dcterms:modified>
  <cp:revision>3</cp:revision>
  <dc:subject/>
  <dc:title/>
</cp:coreProperties>
</file>